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4"/>
        <w:rPr>
          <w:lang w:val="ru-RU"/>
        </w:rPr>
      </w:pPr>
      <w:r>
        <w:rPr/>
        <w:t>КОТЛЫ</w:t>
      </w:r>
      <w:r>
        <w:rPr>
          <w:lang w:val="ru-RU"/>
        </w:rPr>
        <w:t xml:space="preserve"> марки </w:t>
      </w:r>
      <w:r>
        <w:rPr>
          <w:lang w:val="en-US"/>
        </w:rPr>
        <w:t>ROBOT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работающие на буром угле, пелетах и древесных отходах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ощностью</w:t>
      </w:r>
      <w:r>
        <w:rPr>
          <w:b/>
          <w:sz w:val="44"/>
          <w:lang w:val="ru-RU"/>
        </w:rPr>
        <w:t xml:space="preserve"> </w:t>
      </w:r>
      <w:r>
        <w:rPr>
          <w:b/>
          <w:sz w:val="44"/>
        </w:rPr>
        <w:t>40 - 80 - 140 - 180 - 300 кВт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Техническое описа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4048760" cy="562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Котлы типа </w:t>
      </w:r>
      <w:r>
        <w:rPr>
          <w:rFonts w:cs="Arial" w:ascii="Arial" w:hAnsi="Arial"/>
          <w:b/>
          <w:sz w:val="20"/>
        </w:rPr>
        <w:t xml:space="preserve">ROBOT </w:t>
      </w:r>
      <w:r>
        <w:rPr>
          <w:rFonts w:cs="Arial" w:ascii="Arial" w:hAnsi="Arial"/>
          <w:sz w:val="20"/>
        </w:rPr>
        <w:t xml:space="preserve">применяются для теплоснабжения жилых домов, коттеджей, парников, а также в любых местах, где требуется непрерывная, автоматическая регулировка отопления без постоянного обслуживающего персонала. </w:t>
      </w:r>
      <w:r>
        <w:rPr>
          <w:rFonts w:cs="Arial" w:ascii="Arial" w:hAnsi="Arial"/>
          <w:sz w:val="20"/>
          <w:lang w:val="ru-RU"/>
        </w:rPr>
        <w:t xml:space="preserve">В отличие от </w:t>
      </w:r>
      <w:r>
        <w:rPr>
          <w:rFonts w:cs="Arial" w:ascii="Arial" w:hAnsi="Arial"/>
          <w:sz w:val="20"/>
        </w:rPr>
        <w:t xml:space="preserve">от традиционных котлов на твердом топливе, котлы типа </w:t>
      </w:r>
      <w:r>
        <w:rPr>
          <w:rFonts w:cs="Arial" w:ascii="Arial" w:hAnsi="Arial"/>
          <w:b/>
          <w:sz w:val="20"/>
        </w:rPr>
        <w:t xml:space="preserve">ROBOT </w:t>
      </w:r>
      <w:r>
        <w:rPr>
          <w:rFonts w:cs="Arial" w:ascii="Arial" w:hAnsi="Arial"/>
          <w:sz w:val="20"/>
        </w:rPr>
        <w:t xml:space="preserve">в полной мере заменяют котлы аналогичных мощностей, работающие на жидком и газообразном топливе. </w:t>
      </w:r>
      <w:r>
        <w:rPr>
          <w:rFonts w:cs="Arial" w:ascii="Arial" w:hAnsi="Arial"/>
          <w:b/>
          <w:sz w:val="20"/>
        </w:rPr>
        <w:t>ROBOT</w:t>
      </w:r>
      <w:r>
        <w:rPr>
          <w:rFonts w:cs="Arial" w:ascii="Arial" w:hAnsi="Arial"/>
          <w:sz w:val="20"/>
        </w:rPr>
        <w:t xml:space="preserve"> обеспечивает эксплуатационный комфорт и высокий КПД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Низкая цена на </w:t>
      </w:r>
      <w:r>
        <w:rPr>
          <w:rFonts w:cs="Arial" w:ascii="Arial" w:hAnsi="Arial"/>
          <w:sz w:val="20"/>
        </w:rPr>
        <w:t>твердо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 xml:space="preserve"> топлив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</w:rPr>
        <w:t xml:space="preserve"> позволяет</w:t>
      </w:r>
      <w:r>
        <w:rPr>
          <w:rFonts w:cs="Arial" w:ascii="Arial" w:hAnsi="Arial"/>
          <w:sz w:val="20"/>
          <w:lang w:val="ru-RU"/>
        </w:rPr>
        <w:t xml:space="preserve"> получить значительную экономию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в отличие от котлов </w:t>
      </w:r>
      <w:r>
        <w:rPr>
          <w:rFonts w:cs="Arial" w:ascii="Arial" w:hAnsi="Arial"/>
          <w:sz w:val="20"/>
        </w:rPr>
        <w:t>на жидком и газообразном топливе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я большому объему, загрузочный бункер загружается топливом в достаточном количестве на несколько дней, в зависимости от требуемой температуры. До его полного израсходования котел  не требует обслуживания и присутствия оператора</w:t>
      </w:r>
      <w:r>
        <w:rPr>
          <w:rFonts w:cs="Arial" w:ascii="Arial" w:hAnsi="Arial"/>
          <w:sz w:val="20"/>
          <w:lang w:val="ru-RU"/>
        </w:rPr>
        <w:t>. У</w:t>
      </w:r>
      <w:r>
        <w:rPr>
          <w:rFonts w:cs="Arial" w:ascii="Arial" w:hAnsi="Arial"/>
          <w:sz w:val="20"/>
        </w:rPr>
        <w:t xml:space="preserve">правление котлом принимают на себя </w:t>
      </w:r>
      <w:r>
        <w:rPr>
          <w:rFonts w:cs="Arial" w:ascii="Arial" w:hAnsi="Arial"/>
          <w:sz w:val="20"/>
          <w:lang w:val="ru-RU"/>
        </w:rPr>
        <w:t xml:space="preserve">автоматик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рименение </w:t>
      </w:r>
      <w:r>
        <w:rPr>
          <w:rFonts w:cs="Arial" w:ascii="Arial" w:hAnsi="Arial"/>
          <w:sz w:val="20"/>
          <w:lang w:val="ru-RU"/>
        </w:rPr>
        <w:t xml:space="preserve">топлива </w:t>
      </w:r>
      <w:r>
        <w:rPr>
          <w:rFonts w:cs="Arial" w:ascii="Arial" w:hAnsi="Arial"/>
          <w:sz w:val="20"/>
        </w:rPr>
        <w:t>хорошего качества обеспечивает новый автоматический запуск котла без растопки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</w:rPr>
        <w:t xml:space="preserve"> . Практически, котел нужно растапливать один раз в сезо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ПД котлов, подтвержденные замерами,  достигают 80 - 86%, в зависимости от качества применяемого топли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Котлы не чувствительны </w:t>
      </w:r>
      <w:r>
        <w:rPr>
          <w:rFonts w:cs="Arial" w:ascii="Arial" w:hAnsi="Arial"/>
          <w:sz w:val="20"/>
          <w:lang w:val="ru-RU"/>
        </w:rPr>
        <w:t xml:space="preserve">к </w:t>
      </w:r>
      <w:r>
        <w:rPr>
          <w:rFonts w:cs="Arial" w:ascii="Arial" w:hAnsi="Arial"/>
          <w:sz w:val="20"/>
        </w:rPr>
        <w:t>угольн</w:t>
      </w:r>
      <w:r>
        <w:rPr>
          <w:rFonts w:cs="Arial" w:ascii="Arial" w:hAnsi="Arial"/>
          <w:sz w:val="20"/>
          <w:lang w:val="ru-RU"/>
        </w:rPr>
        <w:t xml:space="preserve">ой и древесной пыли. 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136"/>
        <w:gridCol w:w="1134"/>
        <w:gridCol w:w="1134"/>
        <w:gridCol w:w="1134"/>
        <w:gridCol w:w="1134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</w:rPr>
              <w:t>Котел типа ROBOT</w:t>
            </w:r>
            <w:r>
              <w:rPr>
                <w:rFonts w:cs="Arial" w:ascii="Arial" w:hAnsi="Arial"/>
                <w:i w:val="false"/>
                <w:lang w:val="ru-RU"/>
              </w:rPr>
              <w:t xml:space="preserve">    Мощность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 теплопроизводительность, кВт (ккал/ч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0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0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5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0000)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ий расход топлива, кг/ч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ерхность нагрева,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Д, в зависимости от качества топлива,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-86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загрузочного бунк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(кг), не боле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37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00)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рабочее давление, бар (пробное  - 4 бар)</w:t>
            </w:r>
          </w:p>
        </w:tc>
        <w:tc>
          <w:tcPr>
            <w:tcW w:w="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бар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ребуемая температура воды, 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на выходе - 9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;  на входе    - 7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)</w:t>
            </w:r>
          </w:p>
        </w:tc>
        <w:tc>
          <w:tcPr>
            <w:tcW w:w="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70С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акс. температура воды, 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С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, кг, не боле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бъем отапливаемого помещения,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ланец присоединительного патрубка ГВС, мм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дымоотводного патрубка, м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Содержание СО во время отоп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00</w:t>
            </w:r>
            <w:r>
              <w:rPr>
                <w:rFonts w:cs="Arial" w:ascii="Arial" w:hAnsi="Arial"/>
                <w:sz w:val="20"/>
                <w:lang w:val="ru-RU"/>
              </w:rPr>
              <w:t>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Содержание NOx во время отоп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  <w:r>
              <w:rPr>
                <w:rFonts w:cs="Arial" w:ascii="Arial" w:hAnsi="Arial"/>
                <w:sz w:val="20"/>
                <w:lang w:val="ru-RU"/>
              </w:rPr>
              <w:t>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дымовых газов, 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0-2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0-2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0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2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0-2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0-2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электроэнергии, W,V + заземл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220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220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/220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/220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380V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шума вентилятора, д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воды в котле, 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А" - высота, м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В" - ширина, м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С" - длина, м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БАРИТНАЯ СХЕМА КОТЛА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ТИПА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</w:rPr>
        <w:t>OBOT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00320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. Корпус кот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4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ерца зольник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ольник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ренаж воды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нтилято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яговый рычаг, шаговый двигатель с регулировочным винтом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ход воды ГВ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7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рышка люка загрузочного бункера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резиновым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уплотнением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ход воды ГВ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. Дверца теплообменник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мотровой люк для проверки и чистки от нагар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9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гулятор вторичного воздух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лок управления кот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юк для чистки модуля мультициклон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аговый двигатель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юк для выполнения сервисных работ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юк для растоп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2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пуса подшипников для установки решетк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воротная решетк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</w:rPr>
              <w:t>23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единительный канал (у котла  40 кВт не предусмотрен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грузочный бунке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иентирные буфер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ымоотвод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слонка регулировки тяг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юк для уборки зол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6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дуль мультициклона (у котлов 40-80 кВт не предусмотрен)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u-RU"/>
        </w:rPr>
        <w:t>1.</w:t>
      </w:r>
      <w:r>
        <w:rPr>
          <w:rFonts w:cs="Arial" w:ascii="Arial" w:hAnsi="Arial"/>
          <w:sz w:val="20"/>
        </w:rPr>
        <w:t>ТЕХНИЧЕСКОЕ ОПИСА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лы типа ROBOT являются топливным оборудованием автоматического действия, работающим на твердом топливе. Конструктивные элементы котла приведены на габаритной схеме, их краткое описание приводим ниж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1.1.</w:t>
        <w:tab/>
        <w:t>Корпус котла (топочная камера и теплообменник): Корпус котла состоит из сварной топочной камеры и трубчатого теплообменника с термической изоляцией из шлакового волокна. На котле предусмотрены герметично закрывающиеся люки для растопки топлива, проверки горения, загрузки и чистки. В стандартном исполнении, смотря со стороны фронтальной стенки котла, люки левостороннего исполн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Зольник: На нем установлен корпус котла. Предназначен для накопления золы, оседающей с поворотной решетки. Для уборки золы предусмотрена дверь (14.) большого размера. Паз между корпусом котла и зольником нужно герметично замуравить. Задняя половина зольника охлаждается водой. Под зольником предусмотрен отдельный люк для дренажа воды (15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1.3.</w:t>
        <w:tab/>
        <w:t>Вентилятор: Котел требует отрегулированную тягу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</w:rPr>
        <w:t xml:space="preserve">Это обеспечивается вентилятором, установленным  на дымовой трубе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>Вход воды ГВС: Через нее горячая вода подается к трубопроводной системе. Целесообразно применять циркуляционный насо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5.</w:t>
        <w:tab/>
        <w:t>Выход воды ГВС:  Через нее, остывшая вода в радиаторах подается обратно в коте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6. Смотровой люк для проверки и чистки: Предусмотрен для наблюдения за горением на поворотной решетке, состоянием шлака и пламени, кроме того, для чистки решетки, воронки и уборки застрявшего шлак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1.7. Блок управления котла:  Элементы управления размещены в коробке. По сигналам датчиков, устройство автоматически запускает или прекращает дозировку твердого топлива, и включает-выключает вентилятор. Электроуправление позволяет  два способа регулировки. Для регулировки температуры подающей воды отопления установлен термостат, предусмотрена также возможность соединения его с управлением комнатного термостата, что  позволяет поддерживать в помещении постоянную температуру, установленную потребителем. Комнатный термостат в комплект поставки котла не входит, его нужно заказывать отдельно. Температура воды в котле измеряется термостатом воды, который целесообразно установить на 60-90 </w:t>
      </w:r>
      <w:r>
        <w:rPr>
          <w:rFonts w:cs="Arial" w:ascii="Arial" w:hAnsi="Arial"/>
          <w:sz w:val="20"/>
          <w:vertAlign w:val="superscript"/>
          <w:lang w:val="ru-RU"/>
        </w:rPr>
        <w:t>0</w:t>
      </w:r>
      <w:r>
        <w:rPr>
          <w:rFonts w:cs="Arial" w:ascii="Arial" w:hAnsi="Arial"/>
          <w:sz w:val="20"/>
        </w:rPr>
        <w:t>С. В коробке управления размещен и предохранительный термостат, который не допускает перегрев воды в котле выше 95</w:t>
      </w:r>
      <w:r>
        <w:rPr>
          <w:rFonts w:cs="Arial" w:ascii="Arial" w:hAnsi="Arial"/>
          <w:sz w:val="20"/>
          <w:vertAlign w:val="superscript"/>
          <w:lang w:val="ru-RU"/>
        </w:rPr>
        <w:t>0</w:t>
      </w:r>
      <w:r>
        <w:rPr>
          <w:rFonts w:cs="Arial" w:ascii="Arial" w:hAnsi="Arial"/>
          <w:sz w:val="20"/>
        </w:rPr>
        <w:t>С. При достижении температуры 95С, предохранительный термостат выключается и отключает котел. Новый запуск термостата выполняется только вручную, что отдельно указано на верхней панели коробки управления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8. Шаговый двигатель: Поворачивание решетки выполняется шаговым двигателем с приводом от электромотора, через тяговый рычаг (16.). Установленным на управлении (7.) переключателем выключается - включается ступенчатое поворачивание решетки. В целях улучшения качества горения, регулировка горения  выполняется регулировочным винтом (16.) тягового рычага (Раздел 8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9. Лючок для растопки:  На котле предусмотрен лючок для растопки угля, наполняющего топочную  камеру. В процессе работы котла лючок должен быть всегда в закрытом положении, открывать разрешается только на время растопки! (6.6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10. Поворотная решетка: Поворотная решетка специальной конструкции приводится в движение шаговым двигателем. На ней происходит процесс точно отрегулированного горения, через нее оседает шлак из топочной камеры. Решетка устанавливается на регулировочных подшипниках  в нижей части корпуса котл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1. Загрузочный бункер: Крепление загрузочного бункера к корпусу котла осуществляется болтами через уплотнение (азбестовый шнур). На нем  предусмотрен люк с герметично закрывающейся крышкой (17.), через который удобно загружать бункер угл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2.Дымоотвод: Соединение трубчатого патрубка с вентилятором осуществляется  гибкой алюминиевой трубой, в ней же установлена заслонка регулировки тяги (25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3. Дверца для уборки золы: Размещена в нижней части котла на зольнике и предназначена для уборки накопившейся золы, полученной в результате горения. В целях обеспечения высоких экологических параметров и предотвращения полной засоренности труб, систематическая уборка золы является важным  процессом (7.4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4. Дверца для уборки шлака:   Дверца с рычагом, через которую удобно убирается шла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1.15. Дренажные болты:  Предназначены для слива воды из котла в период сильных мороз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300990</wp:posOffset>
                </wp:positionV>
                <wp:extent cx="14605" cy="190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6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23.7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6"/>
                          <w:sz w:val="20"/>
                          <w:lang w:val="en-US" w:eastAsia="en-US"/>
                        </w:rPr>
                      </w:pPr>
                      <w:r>
                        <w:rPr>
                          <w:position w:val="-6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16. Тяговый рычаг:  Приводится в действие шаговым двигателем (8.) и предназначен для выполнения ступенчатых поворотов решетк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17. Крышка люка загрузочного бункера с резиновым уплотнением:  Открывается рычагом, установленным сбоку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8. Дверца теплообменника: Больших размеров, выполнена из листовой стали. При выполнении чистки конвективных ходов и модуля мультициклона дверь можно снять.(7.4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19.Регулятор вторичного воздуха: Предназначен для регулировки подачи вторичного воздуха. Полное его закрытие запрещено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Рисунки 2 - 3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99920" cy="1407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5715</wp:posOffset>
                </wp:positionV>
                <wp:extent cx="1886585" cy="14077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4077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10.85pt;mso-wrap-distance-left:9pt;mso-wrap-distance-right:9pt;mso-wrap-distance-top:0pt;mso-wrap-distance-bottom:0pt;margin-top:0.4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14077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0. Лючок для чистки модуля мультициклона: Предназначен для ежедневной уборки отложений пыли, профильтрованной мультициклон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1. Лючок для выполнения сервисных работ: Предназначена для регулировки решетки и выполнения возможных ремонтных рабо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2.Регулировочные корпуса подшипников поворотной решетки: Предназначены  для регулировки или извлечения решетки, прекращения застопоренности (9.3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3. Соединительный канал: Через него движется обратная вода, проведенная через зольник, в котел. Каждый тип котла имеет индивидуальный соединительный канал, переменить их запрещается! (у котла 40 кВт соединительный канал не предусмотрен) (2.2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4. Ориентирные буферa: Способствуют точной стыковке корпуса котла с зольником. Точное прилегание соединительного канала обеспечивается только установкой ориентирных буферов (2.2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5. Заслонка регулировки тяги:  Установлена в дымоотводной трубе (12.). При необходимости, заслонкой регулируется тяга (4.3.). В основном должна быть полностью откры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6. Модуль мультициклона: Блок очистки от дымовых газов, состоящий из вихревых труб специальной конструкции, установлен в сумке, прилегающей к стенке котла. Уменьшает содержание пыли проходящих дымовых газов. Чистку вихревых труб выполнять одновременно с трубами (7.4.). Накопившаяся зола убирается через дверцу 20. (у котлов 40 - 80 кВт не предусмотрена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УСТАНОВКА И ВВОД В ЭКСПЛУАТАЦИЮ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 Котлы типа ROBOT могут устанавливаться в стационарные отопительные и подвальные помещения, или непосредственно в отапливаемые помещения с бетонным покрытием, если они не относятся к классу огнеопасности "А", "Б" или "В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стационарном отопительном помещении должны быть соответствующие размеру котла окно, дверь или вентиляционное отверст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</w:rPr>
        <w:t xml:space="preserve">. Котел предназначен для работы, как с открытой так и с закрытой системо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ЭЛЕКТРИЧЕСКИЕ ПРИБОРЫ И ИХ ПОДКЛЮЧЕ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3.1. Электрические приборы приводятся в действие от управления котла (7.) с напряжением 220 В, частотой 50 Гц  или с напряжением 3 х 380 В. Для работы котла, электроэнергия требуется для привода: двигателя шагового дозатора, двигателя вентилятора и датчиков. Расход электроэнергии у  котла 40 кВт   ~ 100 Вт; 300 кВт ~ 1100 Вт. Данные приборы задействованы только в рабочем режиме котла. Если котел в выключенном состоянии, электроэнергию не потребляет. Без электроэнергии котел не работает, ручной режим работы котла не предусмотрен. </w:t>
      </w:r>
      <w:r>
        <w:rPr>
          <w:rFonts w:cs="Arial" w:ascii="Arial" w:hAnsi="Arial"/>
          <w:b/>
          <w:i/>
          <w:sz w:val="20"/>
        </w:rPr>
        <w:t>Тем не менее, если перерыв в электроснабжении не более 36 часов, котел включается автоматически и продолжает работать не требуя растопки и регулирово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2. По сигналам датчиков, управление включает - выключает необходимые для работы котла электродвигатели и запускает производство тепла.</w:t>
        <w:tab/>
        <w:t>3.3. Электрические соединения блока управления с датчиками и двигателями должны быть выполнены согласно прилагаемой схеме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.4. Термостат воды установлен в блоке управления. В целях безопасности, в блок установлен и второй, предохранительный термостат, который выключает котел при достижении температуры воды 95</w:t>
      </w:r>
      <w:r>
        <w:rPr>
          <w:rFonts w:cs="Arial" w:ascii="Arial" w:hAnsi="Arial"/>
          <w:sz w:val="20"/>
          <w:vertAlign w:val="superscript"/>
          <w:lang w:val="ru-RU"/>
        </w:rPr>
        <w:t>0</w:t>
      </w:r>
      <w:r>
        <w:rPr>
          <w:rFonts w:cs="Arial" w:ascii="Arial" w:hAnsi="Arial"/>
          <w:sz w:val="20"/>
        </w:rPr>
        <w:t xml:space="preserve">С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КАЧЕСТВО ТВЕРДОГО ТОПЛИВ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4.1. Базовая конструкция котлов типа ROBOT разработана для сжигания </w:t>
      </w:r>
      <w:r>
        <w:rPr>
          <w:rFonts w:cs="Arial" w:ascii="Arial" w:hAnsi="Arial"/>
          <w:sz w:val="20"/>
          <w:lang w:val="ru-RU"/>
        </w:rPr>
        <w:t xml:space="preserve">пелет из </w:t>
      </w:r>
      <w:r>
        <w:rPr>
          <w:rFonts w:cs="Arial" w:ascii="Arial" w:hAnsi="Arial"/>
          <w:sz w:val="20"/>
        </w:rPr>
        <w:t>бурого угля различных сортов (3000-5000 ккал/кг)</w:t>
      </w:r>
      <w:r>
        <w:rPr>
          <w:rFonts w:cs="Arial" w:ascii="Arial" w:hAnsi="Arial"/>
          <w:sz w:val="20"/>
          <w:lang w:val="ru-RU"/>
        </w:rPr>
        <w:t xml:space="preserve"> и из отходов дерева.  </w:t>
      </w:r>
      <w:r>
        <w:rPr>
          <w:rFonts w:cs="Arial" w:ascii="Arial" w:hAnsi="Arial"/>
          <w:sz w:val="20"/>
        </w:rPr>
        <w:t xml:space="preserve">. Оптимальный размер гранул от 5 до 25 мм-ов. Содержание угольной пыли до 15-20%-ов не приводит к разладкам в работе котла. Мощность котла дана из расчета на 4000 ккал/кг теплотворной способности угля. Данная мощность, при сжигании угля более низкого качества понижается. При сжигании </w:t>
      </w:r>
      <w:r>
        <w:rPr>
          <w:rFonts w:cs="Arial" w:ascii="Arial" w:hAnsi="Arial"/>
          <w:sz w:val="20"/>
          <w:lang w:val="ru-RU"/>
        </w:rPr>
        <w:t>топлива б</w:t>
      </w:r>
      <w:r>
        <w:rPr>
          <w:rFonts w:cs="Arial" w:ascii="Arial" w:hAnsi="Arial"/>
          <w:sz w:val="20"/>
        </w:rPr>
        <w:t>олее высокого качества мощность котла повышается. Периодичность загрузки топлива и уборки шлака в сочетании с применением качественного угля, имеющего лучшие искрообразовательные качества увеличивается и обеспечивает надежный автоматический новый запус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2. </w:t>
      </w:r>
      <w:r>
        <w:rPr>
          <w:rFonts w:cs="Arial" w:ascii="Arial" w:hAnsi="Arial"/>
          <w:b/>
          <w:sz w:val="20"/>
          <w:u w:val="single"/>
        </w:rPr>
        <w:t xml:space="preserve">Использовать КОКС, КАМЕННЫЙ УГОЛЬ( АНТРАЦИТ) запрещается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4.3. Использование других  топливных материалов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горючие твердые топлива (гранулы не более 50 мм), смешанные с бурым углем в 30%-ом соотношении (напр.: каменный уголь, древесные щепи и опилки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невзрывоопасные горючие (напр.: отработанное масло, техническое масло, растительное масло) смешанные в небольшом количестве с бурым углем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биобрикет (пеле) (гранулы более меньших размеров), при регулировке тяги (1.25.) индивидуально для каждого котла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РАСТОПК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1. Котлы типа ROBOT являются полностью автоматическим отопительным оборудованием на твердом топливе. Растопка котла выполняется только  в начале отопительного сезона и после периодичного технического осмотр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начале отопительного сезона, перед растопкой,  нужно проверить соответствие количества воды в отопительной системе. При несоответствии систему нужно наполни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u-RU"/>
        </w:rPr>
        <w:t>6</w:t>
      </w:r>
      <w:r>
        <w:rPr>
          <w:rFonts w:cs="Arial" w:ascii="Arial" w:hAnsi="Arial"/>
          <w:sz w:val="20"/>
        </w:rPr>
        <w:t>. ОБСЛУЖИВАНИЕ КОТЛ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>6</w:t>
      </w:r>
      <w:r>
        <w:rPr>
          <w:rFonts w:cs="Arial" w:ascii="Arial" w:hAnsi="Arial"/>
          <w:sz w:val="20"/>
        </w:rPr>
        <w:t>.1. Обслуживание  и чист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Ежемесячно очищать отложения пыли с поверхности под дверцой теплообменника (18.), труб и модуль мультициклона. Рекомендуем ежемесячно убирать накопившуюся зольную пыль в отверстии для очистки дымовой труб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дин раз в три месяца нужно очистить от накопившихся отложений воронку, которая соединяет загрузочный бункер с решетко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>.  РЕГУЛИРОВКА ГОР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 xml:space="preserve">.1.Котел нужно отрегулировать после первой растопки, соответственно качеству применяемого </w:t>
      </w:r>
      <w:r>
        <w:rPr>
          <w:rFonts w:cs="Arial" w:ascii="Arial" w:hAnsi="Arial"/>
          <w:sz w:val="20"/>
          <w:lang w:val="ru-RU"/>
        </w:rPr>
        <w:t xml:space="preserve">топлива. </w:t>
      </w:r>
      <w:r>
        <w:rPr>
          <w:rFonts w:cs="Arial" w:ascii="Arial" w:hAnsi="Arial"/>
          <w:sz w:val="20"/>
        </w:rPr>
        <w:t>Целью выполнения регулировок является то, чтобы получить требуемую мощность и уголь данного качества сжигался как  наиболее с высоким КПД. Самым простым измеряемым параметром, как конечный результат сложного процесса горения и теплоотдачи, является температура дымовых газов уходящих из котла, которая дает исчерпающую информацию о процессах, происходящих в котле и о его техническом состоян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орение </w:t>
      </w:r>
      <w:r>
        <w:rPr>
          <w:rFonts w:cs="Arial" w:ascii="Arial" w:hAnsi="Arial"/>
          <w:sz w:val="20"/>
          <w:lang w:val="ru-RU"/>
        </w:rPr>
        <w:t xml:space="preserve">должно быть </w:t>
      </w:r>
      <w:r>
        <w:rPr>
          <w:rFonts w:cs="Arial" w:ascii="Arial" w:hAnsi="Arial"/>
          <w:sz w:val="20"/>
        </w:rPr>
        <w:t xml:space="preserve">чистым, </w:t>
      </w:r>
      <w:r>
        <w:rPr>
          <w:rFonts w:cs="Arial" w:ascii="Arial" w:hAnsi="Arial"/>
          <w:sz w:val="20"/>
          <w:lang w:val="ru-RU"/>
        </w:rPr>
        <w:t xml:space="preserve">и </w:t>
      </w:r>
      <w:r>
        <w:rPr>
          <w:rFonts w:cs="Arial" w:ascii="Arial" w:hAnsi="Arial"/>
          <w:sz w:val="20"/>
        </w:rPr>
        <w:t>уходящие из дымовой трубы дымовые газы чуть видимы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и в коем случае не путать дымообразование с паром белого цвета в зимнем периоде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АРАНТИЙНЫЕ ОБЯЗАТЕЛЬСТВА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атические, работающие на твердом топливе котлы типа ROBOT поставляются с гарантийными обязательствами. Срок гарантийных обязательств, предоставляемый Изготовителем, составляет 12 месяцев.</w:t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0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4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098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4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vertAlign w:val="subscript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vertAlign w:val="subscript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i/>
      <w:vertAlign w:val="sub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vertAlign w:val="subscript"/>
      <w:lang w:val="ru-RU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i/>
      <w:sz w:val="20"/>
      <w:vertAlign w:val="subscript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7:00Z</dcterms:created>
  <dc:creator>Luminar</dc:creator>
  <dc:description/>
  <cp:keywords/>
  <dc:language>en-US</dc:language>
  <cp:lastModifiedBy>admin</cp:lastModifiedBy>
  <dcterms:modified xsi:type="dcterms:W3CDTF">2008-12-02T14:31:00Z</dcterms:modified>
  <cp:revision>8</cp:revision>
  <dc:subject/>
  <dc:title>?????????? ????? ?????</dc:title>
</cp:coreProperties>
</file>